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авгус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ьная техника для строительства»               ИНН 526045843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, которая доложила, что в составе Ассоциации «Строй Форум» имеется организация, зарегистрированная в </w:t>
      </w:r>
      <w:r>
        <w:rPr>
          <w:color w:val="000000"/>
          <w:sz w:val="22"/>
          <w:szCs w:val="22"/>
          <w:shd w:fill="FFFFFF" w:val="clear"/>
        </w:rPr>
        <w:t>субъекте Российской Федерации, отличном от того, в котором зарегистрирована Ассоциация «Строй Форум». Предложила исключить данную организацию из состава членов Ассоциации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3943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сключить из членов Ассоциации «Строй Форум» в соответствии с п. 1 ч. 3 ст. 55.4, ч. 3 ст. 55.6, ч. 1 ст. 55.7 Градостроительного Кодекса РФ, а также за невыполнение требований Внутренних документов Ассоциации «Строй Форум» (ч. 4.2 Положения о членстве Ассоциации «Строй Форум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ра»          ИНН 5260145448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5155</wp:posOffset>
            </wp:positionH>
            <wp:positionV relativeFrom="paragraph">
              <wp:posOffset>69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700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2:00Z</dcterms:created>
  <dc:creator>Самусевич</dc:creator>
  <dc:description/>
  <cp:keywords/>
  <dc:language>en-US</dc:language>
  <cp:lastModifiedBy>Тютинов</cp:lastModifiedBy>
  <cp:lastPrinted>2019-08-15T16:20:00Z</cp:lastPrinted>
  <dcterms:modified xsi:type="dcterms:W3CDTF">2019-09-05T06:56:00Z</dcterms:modified>
  <cp:revision>18</cp:revision>
  <dc:subject/>
  <dc:title>Протокол № 1</dc:title>
</cp:coreProperties>
</file>